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gólnopolski konkurs na grę książkową (paragrafową) dotyczącą  dwudziestolecia międzywojennego – „Między Śląskiem a Warszawą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przedstawiciela ustawowego osoby niepełnoletniej na udział w Konkursie. Dotyczy osób, które w dniu zgłoszenia nie ukończyły 18 l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 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przedstawiciela ustawowego)                 (telefon kontakt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uję, że zostałem/am zapoznany/zapoznana z warunkami udziału w konkursie „Między Śląskiem a Warszawą”, organizowanym przez Instytut Śląsk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Jako przedstawiciel ustawowy …………………………………………………............ (imię i nazwisko uczestnika konkursu) wyrażam zgodę/nie wyrażam zgody* na udział ………………………………………………………… (imię i nazwisko uczestnika konkursu) w konkursie „Między Śląskiem a Warszawą”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czytelny podpis przedstawiciela ustaw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/nie wyrażam zgody* na publikację danych osobowych dziecka (w zakresie imienia, nazwiska i miejscowości zamieszkania) oraz jego wyników w konkursie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ata i czytelny podpis przedstawiciela ustaw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/nie wyrażam zgody* na nieodpłatne utrwalenie i rozpowszechnienie wizerunku dziecka……………………………………………………………………. w celach związanych z informacją o konkursie „Między Śląskiem a Warszawą” oraz jego promocją, w szczególności formie fotografii i filmu („Utwory”), stworzonych w toku i w ramach trwania projektu przez Instytut Śląski z siedzibą w Opolu. Zgadzam się, aby wizerunek mojego dziecka był wykorzystywany i rozpowszechniany w ramach Utworów bez ograniczeń terytorialnych ani czasowych, także w ramach tworzonych utworów zależnych, na następujących polach eksploatacj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zakresie utrwalania i powielania Utworów – wytwarzanie oraz powielanie określoną techniką egzemplarzy zdjęć, w tym: techniką drukarską, reprograficzną, zapisu magnetycznego oraz techniką elektroniczn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zakresie obrotu oryginałem albo egzemplarzami, na których Utwory utrwalono – wprowadzenie do obrotu, użyczenie lub najem oryginału albo egzemplarzy, rozporządzenie na rzecz osób trzecich pod jakimkolwiek tytuł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w zakresie rozpowszechniania Utworów w sposób inny niż określony powyżej – publiczne wykonanie, wystawianie, wyświetlanie, odtwarzanie oraz nadawanie i reemitowanie, a także publiczne udostępnianie zdjęć w taki sposób, aby każdy mógł mieć do niego dostęp w miejscu i czasie przez siebie wybranym, w szczególności za pośrednictwem Internetu oraz telewizji, zgodnie z treścią art. 81 ust. 1 ustawy z dnia 4 lutego 1994 r. o prawie autorskim i prawach pokrewnych (Dz. U. z 2021 r. poz. 1062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.…….…….…………………………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data i czytelny podpis przedstawiciela ustawowego 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głoszona do niniejszego konkursu praca jest wynikiem własnej twórczości ………………………………………………… (imię i nazwisko uczestnika konkursu) i nie narusza praw autorskich oraz jakichkolwiek innych praw osób trzecich oraz, że nie została zgłoszona do innych konkursów o podobnej tematyce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.…………………………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czytelny podpis przedstawiciela ustaw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 Organizatora Konkursu bezpłatnie przechodzą autorskie prawa majątkowe do pracy konkursowej. Organizator ma prawo do korzystania z całości lub fragmentów pracy konkursowej na wszystkich znanych polach eksploatacji na terenie Rzeczypospolitej i poza jej granic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....…….…..…………………………………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5:00Z</dcterms:created>
  <dc:creator>Jolanta Ilnicka</dc:creator>
  <dc:description/>
  <cp:keywords/>
  <dc:language>en-US</dc:language>
  <cp:lastModifiedBy>Jolanta Ilnicka</cp:lastModifiedBy>
  <dcterms:modified xsi:type="dcterms:W3CDTF">2025-09-02T07:27:00Z</dcterms:modified>
  <cp:revision>2</cp:revision>
  <dc:subject/>
  <dc:title/>
</cp:coreProperties>
</file>