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gólnopolski konkurs na grę książkową (paragrafową) dotyczącą  dwudziestolecia międzywojennego – „Między Śląskiem a Warszaw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osoby pełnoletniej na udział w konkursie „Między Śląskiem a Warszawą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tyczy osób, które najpóźniej w dniu zgłoszenia ukończyły 18 l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 (imię i nazwisk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/nie wyrażam zgody* na przetwarzanie przez Organizatora Konkursu moich danych osobowych w tym na ich publikację (w zakresie imienia, nazwiska i miejscowości zamieszkania) oraz wyników w konkursie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czytelny podpi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/ nie wyrażam* zgody na nieodpłatne utrwalenie i rozpowszechnienie mojego wizerunku w celach związanych z informacją o konkursie „Między Śląskiem a Warszawą” oraz jego promocją, w szczególności w formie fotografii i filmu („Utwory”), stworzonych w toku i w ramach trwania projektu przez Instytut Śląski z siedzibą w Opolu. Zgadzam się, aby mój wizerunek był wykorzystywany i rozpowszechniany w ramach Utworów bez ograniczeń terytorialnych ani czasowych, także w ramach tworzonych utworów zależnych, na następujących polach eksploat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w zakresie utrwalania i powielania Utworów – wytwarzanie oraz powielanie określoną techniką egzemplarzy zdjęć, w tym: techniką drukarską, reprograficzną, zapisu magnetycznego oraz techniką elektroniczn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zakresie obrotu oryginałem albo egzemplarzami, na których Utwory utrwalono – wprowadzenie do obrotu, użyczenie lub najem oryginału albo egzemplarzy, rozporządzenie na rzecz osób trzecich pod jakimkolwiek tytułe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 zakresie rozpowszechniania Utworów w sposób inny niż określony powyżej – publiczne wykonanie, wystawianie, wyświetlanie, odtwarzanie oraz nadawanie i reemitowanie, a także publiczne udostępnianie zdjęć w taki sposób, aby każdy mógł mieć do niego dostęp w miejscu i czasie przez siebie wybranym, w szczególności za pośrednictwem Internetu oraz telewizji, zgodnie z treścią art. 81 ust. 1 ustawy z dnia lutego 1994 r. o prawie autorskim i prawach pokrewnych (Dz. U. z 2021 r. poz. 1062)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czytelny podpi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głoszona do niniejszego konkursu praca jest wynikiem własnej twórczości i nie narusza praw autorskich oraz jakichkolwiek innych praw osób trzecich oraz, że nie została zgłoszona do innych konkursów o podobnej tematy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ata i czytelny podpi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 Organizatora Konkursu bezpłatnie przechodzą autorskie prawa majątkowe do pracy konkursowej. Organizator ma prawo do korzystania z całości lub fragmentów pracy konkursowej na wszystkich znanych polach eksploatacji na terenie Rzeczypospolitej i poza jej granic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.....................                                         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                              (czytelny podpis) Strona 6 z 8 Zał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0:00Z</dcterms:created>
  <dc:creator>Jolanta Ilnicka</dc:creator>
  <dc:description/>
  <cp:keywords/>
  <dc:language>en-US</dc:language>
  <cp:lastModifiedBy>Jolanta Ilnicka</cp:lastModifiedBy>
  <dcterms:modified xsi:type="dcterms:W3CDTF">2025-09-02T07:27:00Z</dcterms:modified>
  <cp:revision>2</cp:revision>
  <dc:subject/>
  <dc:title/>
</cp:coreProperties>
</file>